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«Средняя  общеобразовательная школа № 43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-Савиновского района г.Казан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8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Принято 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 заседании педагогического совета</w:t>
        <w:tab/>
        <w:tab/>
        <w:tab/>
        <w:t>Директор МБОУ «Школа №43»</w:t>
      </w:r>
    </w:p>
    <w:p>
      <w:pPr>
        <w:pStyle w:val="Normal"/>
        <w:rPr/>
      </w:pPr>
      <w:r>
        <w:rPr/>
        <w:t xml:space="preserve">протокол № 1 от 29.08.2024 г.        </w:t>
        <w:tab/>
        <w:tab/>
        <w:tab/>
        <w:t xml:space="preserve">______________ Г.А.Фатхутдинова </w:t>
      </w:r>
    </w:p>
    <w:p>
      <w:pPr>
        <w:pStyle w:val="Normal"/>
        <w:rPr/>
      </w:pPr>
      <w:r>
        <w:rPr/>
        <w:t xml:space="preserve">Секретарь педагогического совета                      Введено в действие приказом № 98-О                                                                                         ______________С.П. Никулина                                           </w:t>
        <w:tab/>
        <w:tab/>
        <w:t xml:space="preserve"> от 02.09.2024 г.</w:t>
      </w:r>
    </w:p>
    <w:tbl>
      <w:tblPr>
        <w:tblW w:w="1267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068"/>
        <w:gridCol w:w="1980"/>
        <w:gridCol w:w="3602"/>
        <w:gridCol w:w="461"/>
        <w:gridCol w:w="1955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2" w:type="dxa"/>
            <w:gridSpan w:val="4"/>
            <w:tcBorders/>
            <w:tcMar>
              <w:left w:w="150" w:type="dxa"/>
              <w:right w:w="300" w:type="dxa"/>
            </w:tcMar>
          </w:tcPr>
          <w:p>
            <w:pPr>
              <w:pStyle w:val="Normal"/>
              <w:jc w:val="center"/>
              <w:textAlignment w:val="top"/>
              <w:rPr>
                <w:b/>
                <w:b/>
                <w:lang w:val="en-US"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lang w:val="en-US"/>
              </w:rPr>
            </w:pPr>
            <w:r>
              <w:rPr>
                <w:b/>
              </w:rPr>
              <w:t>о совете профилактики правонарушений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top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бщие положения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1.1.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1.2.В состав Совета входят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 xml:space="preserve">- председатель: директор школ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- зам. директора по воспитательной работе с функциями координатора работы педагогов и классных руководителей с детьми и их семьями, включенными в социально-педагогический паспорт школ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-психолог школ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</w:t>
            </w:r>
            <w:r>
              <w:rPr/>
              <w:t>инспектор ПДН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</w:t>
            </w: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1.3.Совет подотчетен директору школы и КД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Принципы, цели, задачи деятель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top"/>
              <w:rPr/>
            </w:pPr>
            <w:r>
              <w:rPr>
                <w:b/>
              </w:rPr>
              <w:t>Совета профилактики правонаруш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 xml:space="preserve">2.1.Деятельность Совета основывается на принципах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принцип закон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принцип демократизма и гуманного отношения к несовершеннолетни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принцип договорной основ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принцип соблюдения конфиденциальности полученн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принцип ответственности должностных лиц и граждан за нарушение прав и законных интересов несовершеннолетни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цип разделения ответственности между семьей и школ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принцип предложения помощи семье несовершеннолетнег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принцип добровольного согласия законных представителей несовершеннолетни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2.2.Основные задачи деятельности Сове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обеспечение защиты прав и законных интересов несовершеннолетн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ирование и анализ эффективности деятельности образовательного учреждения по первичной профилактике социально-опасного положения и социального сирот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выявление детей, находящихся в социально-опасном положении и группе ри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заключение договора (устного или письменного) с родителями о совмест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top"/>
              <w:rPr/>
            </w:pPr>
            <w:r>
              <w:rPr/>
              <w:t>деятельности по оказанию психолого-социально-педагогической помощи семье и несовершеннолетнему группы ри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ановка ученика на внутришкольный уч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</w:t>
            </w:r>
            <w:r>
              <w:rPr/>
              <w:t>организация деятельности по коррекции риска социально-опасного поло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top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тегории лиц, в отношении которых проводится индивидуальная профилактическая (коррекционная)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3.1.Совет организует индивидуальную коррекционную работу в отношении следующих категорий несовершеннолетних в соответствии с положением о постановке на у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</w:rPr>
              <w:t>Красная зона – зона высокого риска</w:t>
            </w:r>
            <w:r>
              <w:rPr>
                <w:rFonts w:eastAsia="Calibri"/>
                <w:b/>
              </w:rPr>
              <w:t>, к ней отнесены следующие категор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1. несовершеннолетние, состоящие на профилактическом учете в ПДН территориальных ОВД Республики Татарст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2.  несовершеннолетние, проявляющие признаки девиантного, деструктивного поведения, аутоагрес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3. несовершеннолетние, участвующие в неформальных объединениях и организациях антиобщественной направл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4. несовершеннолетние, освобожденные из учреждений уголовно-исполнительной системы, вернувшиеся из специальных учебно-воспитательных учреждений закрытого тип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 xml:space="preserve">5. </w:t>
            </w:r>
            <w:r>
              <w:rPr/>
              <w:t xml:space="preserve"> </w:t>
            </w:r>
            <w:r>
              <w:rPr>
                <w:rFonts w:eastAsia="Calibri"/>
              </w:rPr>
              <w:t>несовершеннолетние, сторонники движения «скулшутинг», «колумбайн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  <w:r>
              <w:rPr/>
              <w:t xml:space="preserve"> </w:t>
            </w:r>
            <w:r>
              <w:rPr>
                <w:rFonts w:eastAsia="Calibri"/>
              </w:rPr>
              <w:t>несовершеннолетние, занимающиеся «буллингом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</w:rPr>
              <w:t>Желтая зона-зона повышенного риска</w:t>
            </w:r>
            <w:r>
              <w:rPr>
                <w:rFonts w:eastAsia="Calibri"/>
                <w:b/>
              </w:rPr>
              <w:t>, к ней отнесены следующие категор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1. несовершеннолетние, не посещающие или систематически пропускающие занятия без уважительных причин (суммарно 15 дней)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несовершеннолетние, находящиеся  в социально-опасном положен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а) безнадзорность или беспризор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б)  бродяжничество или попрошайничест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3. несовершеннолетние, не имеющие гражданства, проживающие в семьях беженцев, переселенце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4. несовершеннолетние, проживающие в семьях безработных родит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5. несовершеннолетние, систематически (неоднократно в течение шести месяцев) допускающие неисполнения или нарушения устава школы, правил внутреннего распорядка и иных локальных нормативных актов школ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6. несовершеннолетние, совершившие самовольные уходы из сем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7. несовершеннолетние, подвергшиеся «буллингу»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</w:rPr>
              <w:t>Зеленая зона – зона умеренного риска</w:t>
            </w:r>
            <w:r>
              <w:rPr>
                <w:rFonts w:eastAsia="Calibri"/>
                <w:b/>
              </w:rPr>
              <w:t>, к ней отнесены категори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совершеннолетние, неуспевающие по учебным предметам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совершеннолетние, воспитывающиеся в полных семьях, но проживающих у близких родственников без оформления временной опек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совершеннолетние, проживающие с мачехой или отчимом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е из малообеспеченных семе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-сироты, находящиеся под опеко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-сироты, воспитывающиеся в замещающих семьях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совершеннолетние, воспитывающиеся в государственных учреждениях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е, проживающие в приемных семьях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3.2.Совет организует индивидуальную коррекционную работу в отношении родителей и лиц заменяющих и/или семей учащихся группы риска социально-опасного положения, если они не справляются со своими обязанностями по воспитанию, обучению или содержанию несовершеннолетни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 </w:t>
            </w:r>
            <w:r>
              <w:rPr>
                <w:b/>
              </w:rPr>
              <w:t xml:space="preserve">Прядок деятель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top"/>
              <w:rPr>
                <w:lang w:val="en-US"/>
              </w:rPr>
            </w:pPr>
            <w:r>
              <w:rPr>
                <w:b/>
              </w:rPr>
              <w:t>Совета профилактики правонаруш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4.1.Совет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4.2.Деятельность Совета планируется на текущий учебный год, в течение учебного года по мере необходимости в план вносятся корректив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4.3.На Совет приглашаются родители несовершеннолетнего (после заседания Совета социальный педагог школы информирует учащегося о постановке или снятии его с внутришкольного уче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4.4.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Д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4.5.Выносит проблемные вопросы на обсуждение педагогического совета МБОУ «Школа №43» и для принятия решения директором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4.6.Организует обучение педагогического коллектива современным формам и методам профил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4.7.Деятельность Совета оформляется в следующих документа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</w:t>
            </w:r>
            <w:r>
              <w:rPr/>
              <w:t>приказ о создании Сов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</w:t>
            </w:r>
            <w:r>
              <w:rPr/>
              <w:t>положение о Совет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</w:t>
            </w:r>
            <w:r>
              <w:rPr/>
              <w:t>журнал протоколов заседаний Сов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</w:t>
            </w:r>
            <w:r>
              <w:rPr/>
              <w:t>соглашение (договор) с родителями несовершеннолетнего о совместной деятельности по оказанию психолого-социально-педагогической помощи семье и несовершеннолетнем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rFonts w:eastAsia="Symbol" w:cs="Symbol" w:ascii="Symbol" w:hAnsi="Symbol"/>
                <w:lang w:val="en-US"/>
              </w:rPr>
              <w:t>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ки учащихся и семей, состоящих на учетах.</w:t>
            </w:r>
          </w:p>
          <w:p>
            <w:pPr>
              <w:pStyle w:val="Normal"/>
              <w:jc w:val="both"/>
              <w:textAlignment w:val="top"/>
              <w:rPr/>
            </w:pPr>
            <w:hyperlink r:id="rId2">
              <w:r>
                <w:rPr>
                  <w:rFonts w:cs="Arial" w:ascii="Arial" w:hAnsi="Arial"/>
                </w:rPr>
              </w:r>
            </w:hyperlink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2.1class.ru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5:46:00Z</dcterms:created>
  <dc:creator>учитель</dc:creator>
  <dc:description/>
  <cp:keywords/>
  <dc:language>en-US</dc:language>
  <cp:lastModifiedBy>user</cp:lastModifiedBy>
  <cp:lastPrinted>2023-01-31T08:48:00Z</cp:lastPrinted>
  <dcterms:modified xsi:type="dcterms:W3CDTF">2024-10-25T06:52:00Z</dcterms:modified>
  <cp:revision>7</cp:revision>
  <dc:subject/>
  <dc:title>Муниципальное общеобразовательное учреждение</dc:title>
</cp:coreProperties>
</file>